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a version of Address List Manag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43, you should have already received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EGISTER.EXE program and register your copy of ALM 5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this information, please contact m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I'll get the information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Hud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 Killarne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32308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53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UD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JHud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-&gt;1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